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eastAsia="宋体"/>
          <w:b/>
          <w:bCs/>
          <w:sz w:val="44"/>
          <w:szCs w:val="44"/>
        </w:rPr>
        <w:t>人文与法学学院推荐优秀应届本科毕业生免试攻读硏究生实施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b/>
          <w:b/>
          <w:bCs/>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b/>
          <w:bCs/>
          <w:color w:val="000000"/>
          <w:spacing w:val="0"/>
          <w:w w:val="100"/>
          <w:kern w:val="2"/>
          <w:position w:val="0"/>
          <w:sz w:val="32"/>
          <w:sz w:val="32"/>
          <w:szCs w:val="32"/>
          <w:u w:val="none"/>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一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根据《华南农业大学推荐优秀应届本科毕业生面试攻读研究生实施办法》（华农办〔</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2023</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38</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号），为进一步规范和加强我院推荐优秀应届本科毕业生免试攻读研究生工作（以下简称“推免工作”），进一步落实立德树人根本任务，加大拔尖创新人才选拔培养力度，提高推免生选拔质量，确保推免招生公平公正，结合学院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二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院成立推免生遴选工作小组，负责具体实施本学院的推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小组负责人：学院党委书记、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小组成员：学院党委副书记、分管本科教学工作副院长、教务员和辅导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三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院成立专家审核小组，由具有相关学科副教授以上职称的学院学术分委员会委员组成，成员不少于</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人，负责对学生科研创新成果、论文、竞赛获奖奖项及内容等方面进行审核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四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院推免生遴选工作小组将根据学校下达的推免生指标数量，同时综合考虑各学科及专业水平、专业人数等因素分配推免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有特殊学术专长学生须参加学院综合评价及遴选推荐，指标在学院推免指标中统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在部队荣立二等功以上的退役本科生、中国青年志愿者研究生志愿团等特殊情况，按学校及相关部门的实施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五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推免生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一）纳入国家普通本科招生计划录取、未曾计入历年应毕业本科生范围、未曾参与过推免环节的应届毕业生（不含第二学士学位、独立学院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二）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三）勤奋学习，刻苦钻研，成绩优秀；具备较好的外语水平；学术研究兴趣浓厚，有较强的创新意识、创新能力和专业能力；身心健康，积极参加体育锻炼，已通过国家学生体质健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六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推免生须同时符合以下学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一）前三学年（五年制的前四学年）学业平均学分绩点（</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GPA</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不低于</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3.20,</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且专业排名在同届同专业前</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50%</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二）补考或重修后无不及格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三）全国大学英语四级考试成绩不低于</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425</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或雅思考试成绩不低于</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5.5</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或托福考试成绩不低于</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80</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七条</w:t>
      </w:r>
      <w:r>
        <w:rPr>
          <w:rFonts w:ascii="Times New Roman" w:hAnsi="Times New Roman" w:cs="Times New Roman"/>
          <w:b/>
          <w:bCs/>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有特殊学术专长学生的认定条件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一）认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有特殊学术专长学生除了满足第五条（一）至（三）款基本条件外，还须满足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本科阶段在核心期刊上以独立作者或第一作者发表的与学业相关的科研论文（科研论文须依据学校最新学术论文评价方案进行评价并达到</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B</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类及以上等级），且第一作者单位为华南农业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作为主力成员代表华南农业大学参加与学业相关的国内权威科研竞赛（全国赛）并获得三等奖以上奖励（国际赛事参照执行，但不得低于国内赛事相关要求）（主力队员是指一等奖（金奖）排序前三、二等奖（银奖）排序前二、三等奖（铜奖）排序前一，如设有特等奖，取前三等级奖项，排序同上；国内权威科研竞赛范围为参赛当年的《教育部中国高等教育学会科技竞赛名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二）认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生根据学院相关通知要求主动提出认定申请（未按要求申请则视为放弃认定），并获得三名以上本校本专业（或相近专业）教授联名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院专家审核小组审核鉴定，排除抄袭、造假、冒名及有名无实等情况，对学生提交的多篇科研成果实行代表作评价，评价重点聚焦创新质量和个人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申请认定的学生必须按要求参加学院组织的公开答辩。学院专家审核小组及其每位成员均须给出明确审核鉴定意见并签字存档，答辩全程要录音录像，答辩结果要公开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4.</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通过审核鉴定或答辩的学生特殊学术专长，须在学院网站上予以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经学校推免生遴选工作领导小组审批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三）认定结果的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校推免生遴选工作领导小组审查通过，确定为有特殊学术专长的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第六条学业要求中，前三学年（五年制的前四学年）学业平均学分绩点（</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GPA</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可放宽至不低于</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其他要求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第十条综合评价中的创新能力评价按满分</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直接入围学院推免候选人名单，参加专业或学院的综合评价和遴选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八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推免生的遴选采用综合评价指标体系进行排名。坚持德智体美劳全面衡量，引导学生全面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九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院推免生遴选工作小组对满足本学院推荐条件的申请学生进行综合评价。综合评价包括对思想品德的定性评价以及对学业成绩、创新能力和发展素养的定量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十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综合评价成绩满分</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00</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其中，学业平均学分绩点（</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GPA</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折算分总分为</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85</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创新能力评价总分为</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发展素养评价分总分为</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单项累计总分不得超过该项最高分，分值按四舍五入保留至小数点后两位。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一）思想品德评价（定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坚持德智体美劳全面衡量，以德为先，把学生思想品德考核作为推免生遴选和推荐的重要依据，思想品德考核不合格者不予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二）学业成绩评价（</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85</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业成绩指截至推免申请时所修读的华南农业大学全部课程（辅修专业、辅修学士学位课程不计）全学程平均学分绩点的百分制折算成绩。学业成绩由学院根据教务管理系统成绩进行核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业成绩评价得分</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全学程平均学分绩点的百分制折算成绩</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8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三）创新能力评价（</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0</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创新能力评价包括学术论文、知识产权、学生竞赛等评价。成果截止日期为推免当年</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8</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月</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31</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仅限学生本科阶段以华南农业大学为第一完成单位，学生在期刊、高水平学术会议上发表的与学业相关的科研论文，论文等参照现行《华南农业大学学术论文评价方案》，由学院专家组进行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本人作为独立或排名第一的完成人、华南农业大学为第一或独立产权单位获得授权的与学业相关的知识产权，包括获得授权的专利和软件著作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生竞赛、创新创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由学院工作小组和专家组参照现行《华南农业大学学生竞赛奖励办法》执行。不同赛事获奖可累计加分，同一项目获奖取最高奖励加分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四）发展素养评价（</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5</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发展素养是指学生参加社会服务、学生工作、志愿服务、参军入伍服兵役；参加国际组织实习、赴境外学习交流（须为学校相关部门、学院推荐或组织的项目）、外语水平；德、体、美、劳获奖等符合全面发展价值导向的素养。其中，完成服役的退役复学学生加分标准为</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十一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推免工作坚持公开、公平、公正原则。在对学生</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进行全面考查的基础上，实行择优选拔，做到程序透明、操作规范、</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结果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十二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推免工作按以下程序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一）公布方案。学院根据学校当年推免工作方案制定并公布本学院推免工作实施细则。有特殊学术专长学生和荣立二等功以上退役学生的资格认定由学院组织认定后提前报学校推免生遴选工作领导小组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二）学生报名。符合推免条件的学生自愿报名，应于规定时间内提交申请表格及相关证明材料，未按时或未按要求标准提交相关材料者视为自愿放弃推免资格。学生提交申请材料后，学院推免生遴选工作小组认定材料不全面或不充分的，可以要求当事学生补正。当事学生应当按要求的期限和方式补正，否则视为放弃参加推免生遴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三）学院遴选。包括确定候选、综合评价、学院公示、材料提交等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确定候选。学院将符合推免资格的申请人按照前三学年</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五年制的前四学年）平均学分绩点分专业排序，按照推荐名额</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的比例拟定入围推免候选人名单，并予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2.</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综合评价。学院推免生遴选工作小组按照本学院推免工作实施细则要求，进行综合评价，审验相关证明材料。确定综合评价成绩，并从高到低分专业进行排序；同分情况下，以绩点排序</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绩点高者优先。按学校下达推免指标的</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1.2</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倍确定拟推荐名单（按分配指标确定正式推荐名单，按分配指标的</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0.2</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倍确定候补推荐名单，候补名单由学院排出先后顺序），同时将有关记录保存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院公示。学院将公示特殊学术专长学生申请及证明材料、所有推免生综合评价各项成绩、综合排名和拟推荐名单，公示期不少于</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3</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个工作日；未经公示的，推免资格无效。公示期间公示内容不得修改，如有变动，须对变动部分做出说明另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公示期内，当事人或其他人员按规定方式对名单提出异议的，学院推免生遴选工作小组应当对异议进行审查，认为异议成立的，应更改名单并重新公示；认为异议不成立的，应当告知提出者相关情况。公示期结束后，学院推免生遴选工作小组不再受理当事人或其他人员提出的异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十三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经学校审核与公示，获得推免生资格的学生，应自主联系接收单位，并按要求报名，参加相关单位的复试，须签订《诚信承诺书》，不得放弃推免生资格，不得再报名推免当年的全国硕士研究生招生考试，不予办理出国、就业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十四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获得推免生资格的学生，在毕业前有以下情形之一者，学校将取消其推免生资格，并通知接收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一）在推免过程中弄虚作假，有论文抄袭、虚报获奖或科研成果等学术不端行为或者有其他严重影响推免过程和结果公平公正行为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二）违反校规校纪、受到学校纪律处分或被追究法律责任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三）第四学年（五年制的为第五学年）的学业平均学分</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绩点（</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GPA</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低于</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 xml:space="preserve">3.20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特殊学术专长推免生</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GPA</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低于</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3.0</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以及毕业论文（设计）成绩达不到良好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四）未能按期毕业或取得学士学位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十五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院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专家审核小组名单及联系方式于每年推免工作开始前报本科生院备案。学院纪检委员对本学院推免工作实行全程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十六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学生对推免工作有意见、建议或申诉、举报</w:t>
      </w:r>
      <w:r>
        <w:rPr>
          <w:rFonts w:eastAsia="仿宋_GB2312;仿宋"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应先向学院推免生遴选工作小组反映。学生对学院的处理意见不服，可向学校推免生遴选工作领导小组反映，学校推免生遴选工作领导小组同时为该项工作申诉受理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十七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推免工作实行回避制度。推免相关工作人员有直系亲属或利益相关人员报名参加我院推免生遴选的应主动申请回避，有非直系亲属等报名参加我院推免生遴选的要主动报备。相关学生申请推免生资格时也应主动向学院报备声明。对未按规定报备声明回避关系的推免相关工作人员，学院将上报学校依规依纪严肃处理；对未按规定报备声明回避关系且影响推免过程和结果公平公正的学生，取消其推免生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pPr>
      <w:r>
        <w:rPr>
          <w:rFonts w:ascii="Times New Roman" w:hAnsi="Times New Roman" w:cs="Times New Roman" w:eastAsia="仿宋_GB2312;仿宋"/>
          <w:b/>
          <w:bCs/>
          <w:color w:val="000000"/>
          <w:spacing w:val="0"/>
          <w:w w:val="100"/>
          <w:kern w:val="2"/>
          <w:position w:val="0"/>
          <w:sz w:val="32"/>
          <w:sz w:val="32"/>
          <w:szCs w:val="32"/>
          <w:u w:val="none"/>
          <w:shd w:fill="auto" w:val="clear"/>
          <w:vertAlign w:val="baseline"/>
          <w:lang w:val="en-US" w:eastAsia="zh-CN" w:bidi="ar-SA"/>
        </w:rPr>
        <w:t>第十八条</w:t>
      </w:r>
      <w:r>
        <w:rPr>
          <w:rFonts w:ascii="Times New Roman" w:hAnsi="Times New Roman" w:cs="Times New Roman"/>
          <w:color w:val="000000"/>
          <w:spacing w:val="0"/>
          <w:w w:val="100"/>
          <w:kern w:val="2"/>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仿宋"/>
          <w:color w:val="000000"/>
          <w:spacing w:val="0"/>
          <w:w w:val="100"/>
          <w:kern w:val="2"/>
          <w:position w:val="0"/>
          <w:sz w:val="32"/>
          <w:sz w:val="32"/>
          <w:szCs w:val="32"/>
          <w:u w:val="none"/>
          <w:shd w:fill="auto" w:val="clear"/>
          <w:vertAlign w:val="baseline"/>
          <w:lang w:val="en-US" w:eastAsia="zh-CN" w:bidi="ar-SA"/>
        </w:rPr>
        <w:t>本细则自颁布之日起施行，由学院推免生遴选工作小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6110605</wp:posOffset>
              </wp:positionH>
              <wp:positionV relativeFrom="page">
                <wp:posOffset>9883775</wp:posOffset>
              </wp:positionV>
              <wp:extent cx="253365" cy="198120"/>
              <wp:effectExtent l="0" t="0" r="0" b="0"/>
              <wp:wrapNone/>
              <wp:docPr id="1" name="Frame1"/>
              <a:graphic xmlns:a="http://schemas.openxmlformats.org/drawingml/2006/main">
                <a:graphicData uri="http://schemas.microsoft.com/office/word/2010/wordprocessingShape">
                  <wps:wsp>
                    <wps:cNvSpPr txBox="1"/>
                    <wps:spPr>
                      <a:xfrm>
                        <a:off x="0" y="0"/>
                        <a:ext cx="25336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4</w:t>
                          </w:r>
                          <w:r>
                            <w:rPr/>
                            <w:fldChar w:fldCharType="end"/>
                          </w:r>
                          <w:r>
                            <w:rPr>
                              <w:rFonts w:eastAsia="Times New Roman" w:cs="Times New Roman"/>
                              <w:color w:val="000000"/>
                              <w:spacing w:val="0"/>
                              <w:w w:val="100"/>
                              <w:position w:val="0"/>
                              <w:sz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9.95pt;height:15.6pt;mso-wrap-distance-left:0pt;mso-wrap-distance-right:0pt;mso-wrap-distance-top:0pt;mso-wrap-distance-bottom:0pt;margin-top:778.25pt;mso-position-vertical-relative:page;margin-left:481.1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4</w:t>
                    </w:r>
                    <w:r>
                      <w:rPr/>
                      <w:fldChar w:fldCharType="end"/>
                    </w:r>
                    <w:r>
                      <w:rPr>
                        <w:rFonts w:eastAsia="Times New Roman" w:cs="Times New Roman"/>
                        <w:color w:val="000000"/>
                        <w:spacing w:val="0"/>
                        <w:w w:val="100"/>
                        <w:position w:val="0"/>
                        <w:sz w:val="28"/>
                        <w:vertAlign w:val="baseline"/>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ing21">
    <w:name w:val="Heading #2|1"/>
    <w:basedOn w:val="Normal"/>
    <w:qFormat/>
    <w:pPr>
      <w:widowControl w:val="false"/>
      <w:spacing w:lineRule="exact" w:line="725" w:before="0" w:after="370"/>
      <w:jc w:val="center"/>
      <w:outlineLvl w:val="1"/>
    </w:pPr>
    <w:rPr>
      <w:rFonts w:ascii="宋体" w:hAnsi="宋体" w:eastAsia="宋体" w:cs="宋体"/>
      <w:sz w:val="44"/>
      <w:szCs w:val="44"/>
      <w:u w:val="none"/>
      <w:shd w:fill="auto" w:val="clear"/>
      <w:lang w:val="zh-TW" w:eastAsia="zh-TW" w:bidi="zh-TW"/>
    </w:rPr>
  </w:style>
  <w:style w:type="paragraph" w:styleId="Heading31">
    <w:name w:val="Heading #3|1"/>
    <w:basedOn w:val="Normal"/>
    <w:qFormat/>
    <w:pPr>
      <w:widowControl w:val="false"/>
      <w:spacing w:lineRule="exact" w:line="563" w:before="0" w:after="240"/>
      <w:jc w:val="center"/>
      <w:outlineLvl w:val="2"/>
    </w:pPr>
    <w:rPr>
      <w:rFonts w:ascii="宋体" w:hAnsi="宋体" w:eastAsia="宋体" w:cs="宋体"/>
      <w:b/>
      <w:bCs/>
      <w:sz w:val="30"/>
      <w:szCs w:val="30"/>
      <w:u w:val="none"/>
      <w:shd w:fill="auto" w:val="clear"/>
      <w:lang w:val="zh-TW" w:eastAsia="zh-TW" w:bidi="zh-TW"/>
    </w:rPr>
  </w:style>
  <w:style w:type="paragraph" w:styleId="Bodytext1">
    <w:name w:val="Body text|1"/>
    <w:basedOn w:val="Normal"/>
    <w:qFormat/>
    <w:pPr>
      <w:widowControl w:val="false"/>
      <w:spacing w:lineRule="auto" w:line="393"/>
      <w:ind w:left="0" w:right="0"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59:24Z</dcterms:created>
  <dc:creator>HP</dc:creator>
  <dc:description/>
  <dc:language>en-US</dc:language>
  <cp:lastModifiedBy>李幸福</cp:lastModifiedBy>
  <dcterms:modified xsi:type="dcterms:W3CDTF">2023-08-17T04: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AA78B82E4F83AE6844993BADC8E2_13</vt:lpwstr>
  </property>
  <property fmtid="{D5CDD505-2E9C-101B-9397-08002B2CF9AE}" pid="3" name="KSOProductBuildVer">
    <vt:lpwstr>2052-11.1.0.14309</vt:lpwstr>
  </property>
  <property fmtid="{D5CDD505-2E9C-101B-9397-08002B2CF9AE}" pid="4" name="commondata">
    <vt:lpwstr>commondata</vt:lpwstr>
  </property>
</Properties>
</file>