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ascii="仿宋_GB2312;仿宋" w:hAnsi="仿宋_GB2312;仿宋" w:cs="方正小标宋简体" w:eastAsia="仿宋_GB2312;仿宋"/>
          <w:sz w:val="28"/>
          <w:szCs w:val="28"/>
        </w:rPr>
        <w:t>附件</w:t>
      </w:r>
      <w:r>
        <w:rPr>
          <w:rFonts w:eastAsia="仿宋_GB2312;仿宋" w:cs="方正小标宋简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方正小标宋简体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文与法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党校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入党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发展对象培训班教学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二级党组织（盖章）：中共华南农业大学人文与法学学院委员会                       填表日期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val="en-US" w:eastAsia="zh-CN" w:bidi="ar"/>
        </w:rPr>
        <w:t>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4599"/>
        <w:gridCol w:w="1417"/>
        <w:gridCol w:w="11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院党校培训开班动员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陈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12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学校党校开学典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eastAsia="zh-CN" w:bidi="ar"/>
              </w:rPr>
              <w:t>党的二十大精神学习专题辅导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待定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:00-16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习党史党章，争当时代先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张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12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:00-10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bidi="ar"/>
              </w:rPr>
              <w:t>弘扬伟大建党精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bidi="ar"/>
              </w:rPr>
              <w:t>勇担时代青年使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卜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108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:40-12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视频学习：榜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陈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108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:00-10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bidi="ar"/>
              </w:rPr>
              <w:t>依章治党”：从党章角度看中国共产党党内法规制度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王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12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:40-12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视频学习：“理响中国之铿锵有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党校公开课第五季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陈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12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党校培训期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现场教学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陈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校入党积极分子结业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待定</w:t>
            </w:r>
          </w:p>
        </w:tc>
      </w:tr>
      <w:tr>
        <w:trPr>
          <w:trHeight w:val="8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院结业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陈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待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k</cp:lastModifiedBy>
  <cp:lastPrinted>2023-03-21T11:26:00Z</cp:lastPrinted>
  <dcterms:modified xsi:type="dcterms:W3CDTF">2023-04-11T05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B03E489A46BE857D5E6EAD8FCF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