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人文学院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</w:rPr>
        <w:t>3</w:t>
      </w:r>
      <w:r>
        <w:rPr>
          <w:rFonts w:ascii="宋体" w:hAnsi="宋体" w:cs="宋体"/>
          <w:sz w:val="44"/>
          <w:szCs w:val="44"/>
        </w:rPr>
        <w:t>届毕业生（本科生、研究生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人文院楼拍摄时间（专业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54"/>
        <w:gridCol w:w="1505"/>
        <w:gridCol w:w="2352"/>
        <w:gridCol w:w="165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班级个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拍摄</w:t>
            </w:r>
            <w:r>
              <w:rPr>
                <w:rFonts w:ascii="宋体" w:hAnsi="宋体" w:cs="宋体"/>
                <w:sz w:val="30"/>
                <w:szCs w:val="30"/>
              </w:rPr>
              <w:t>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法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</w:t>
            </w: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院楼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汉语言文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院楼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sz w:val="30"/>
                <w:szCs w:val="30"/>
              </w:rPr>
              <w:t>历史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院楼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sz w:val="30"/>
                <w:szCs w:val="30"/>
              </w:rPr>
              <w:t>哲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院楼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.</w:t>
            </w:r>
            <w:r>
              <w:rPr>
                <w:rFonts w:ascii="宋体" w:hAnsi="宋体" w:cs="宋体"/>
                <w:sz w:val="30"/>
                <w:szCs w:val="30"/>
              </w:rPr>
              <w:t>研究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院楼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35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校史馆拍摄时间（学士服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拍摄时间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班级名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cs="宋体" w:ascii="宋体" w:hAnsi="宋体"/>
                <w:sz w:val="30"/>
                <w:szCs w:val="30"/>
              </w:rPr>
              <w:t>:00-</w:t>
            </w: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cs="宋体" w:ascii="宋体" w:hAnsi="宋体"/>
                <w:sz w:val="30"/>
                <w:szCs w:val="30"/>
              </w:rPr>
              <w:t>:5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法学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到</w:t>
            </w: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班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cs="宋体" w:ascii="宋体" w:hAnsi="宋体"/>
                <w:sz w:val="30"/>
                <w:szCs w:val="30"/>
              </w:rPr>
              <w:t>:50-1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:2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汉语言文学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到</w:t>
            </w:r>
            <w:r>
              <w:rPr>
                <w:rFonts w:cs="宋体" w:ascii="宋体" w:hAnsi="宋体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sz w:val="30"/>
                <w:szCs w:val="30"/>
              </w:rPr>
              <w:t>班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:20-1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: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史学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到</w:t>
            </w: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班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:30-1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:3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哲学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到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班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:35-1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:4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研究生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35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红满堂拍摄时间（正装照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拍摄时间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班级名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cs="宋体" w:ascii="宋体" w:hAnsi="宋体"/>
                <w:sz w:val="30"/>
                <w:szCs w:val="30"/>
              </w:rPr>
              <w:t>:30-1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:2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法学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到</w:t>
            </w: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班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:20-1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:5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汉语言文学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到</w:t>
            </w:r>
            <w:r>
              <w:rPr>
                <w:rFonts w:cs="宋体" w:ascii="宋体" w:hAnsi="宋体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sz w:val="30"/>
                <w:szCs w:val="30"/>
              </w:rPr>
              <w:t>班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:50-1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史学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到</w:t>
            </w: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班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:00-1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:0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哲学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到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班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:05-1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: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9:00Z</dcterms:created>
  <dc:creator>86175</dc:creator>
  <dc:description/>
  <dc:language>en-US</dc:language>
  <cp:lastModifiedBy>^XI^</cp:lastModifiedBy>
  <dcterms:modified xsi:type="dcterms:W3CDTF">2023-05-18T01:46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86C744E9D40DB9DAF018480A1F7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