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sz w:val="40"/>
          <w:szCs w:val="40"/>
        </w:rPr>
        <w:t>级本科生推免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20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发布推免通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7: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线上报名截止时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学校文件相关规定报名申请的同学，必须于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7:3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发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《人文与法学学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本科毕业生免试攻读研究生推荐资格申请表》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至电子邮箱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并到教务系统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http://jwxt.scau.edu.cn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研究生推免模块进行网上报名（提交证明材料的扫描件），</w:t>
            </w:r>
            <w:r>
              <w:rPr>
                <w:rFonts w:ascii="宋体" w:hAnsi="宋体" w:cs="宋体"/>
                <w:sz w:val="28"/>
                <w:szCs w:val="28"/>
              </w:rPr>
              <w:t>逾期提交材料，不予接受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15:00—17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33333"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（提交纸质版材料时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同学将资格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表、证明材料复印件</w:t>
            </w:r>
            <w:r>
              <w:rPr>
                <w:rFonts w:ascii="宋体" w:hAnsi="宋体" w:cs="宋体"/>
                <w:sz w:val="28"/>
                <w:szCs w:val="28"/>
              </w:rPr>
              <w:t>（英语四六级成绩单、获奖证书、发表论文的封面、目录、全文等材料复印件），并按照申请表、证明材料的顺序进行装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式六份</w:t>
            </w:r>
            <w:r>
              <w:rPr>
                <w:rFonts w:ascii="宋体" w:hAnsi="宋体" w:cs="宋体"/>
                <w:sz w:val="28"/>
                <w:szCs w:val="28"/>
              </w:rPr>
              <w:t>，交至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eastAsia="zh-CN"/>
              </w:rPr>
              <w:t>人文与法学学院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8"/>
                <w:szCs w:val="28"/>
              </w:rPr>
              <w:t>。逾期提交申请，不予接受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材料，</w:t>
            </w: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、遴选及推荐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公示名单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向教务处提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总结果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夏敏</cp:lastModifiedBy>
  <cp:lastPrinted>2019-09-10T15:47:00Z</cp:lastPrinted>
  <dcterms:modified xsi:type="dcterms:W3CDTF">2020-09-22T07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