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人文与法学学院研究生二年级以上（含二年级）学业奖学金评选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4"/>
        <w:gridCol w:w="1087"/>
        <w:gridCol w:w="775"/>
        <w:gridCol w:w="1662"/>
        <w:gridCol w:w="1218"/>
        <w:gridCol w:w="1220"/>
        <w:gridCol w:w="45"/>
        <w:gridCol w:w="1250"/>
      </w:tblGrid>
      <w:tr>
        <w:trPr>
          <w:trHeight w:val="62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导  师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  级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、思想道德品质和社会实践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申报项目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证明材料（页码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加（减）分</w:t>
            </w:r>
          </w:p>
        </w:tc>
      </w:tr>
      <w:tr>
        <w:trPr>
          <w:trHeight w:val="4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思想品德班内互评分，满分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班内评价情况（满分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青年大学习参学情况（满分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加社会工作加分，上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加文化艺术、思想道德建设等竞赛活动加分，上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获得相关荣誉加分，上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加不设奖项的活动加分，上限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扣分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思想道德品质和社会实践分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</w:tc>
      </w:tr>
      <w:tr>
        <w:trPr>
          <w:trHeight w:val="334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二、学习成绩</w:t>
            </w:r>
          </w:p>
        </w:tc>
        <w:tc>
          <w:tcPr>
            <w:tcW w:w="72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  数</w:t>
            </w:r>
          </w:p>
        </w:tc>
      </w:tr>
      <w:tr>
        <w:trPr>
          <w:trHeight w:val="62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个人参评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程单科成绩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人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参评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程平均成绩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年级本专业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Cs w:val="21"/>
              </w:rPr>
              <w:t>最高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参评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程平均成绩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习成绩分：</w:t>
            </w:r>
          </w:p>
        </w:tc>
      </w:tr>
      <w:tr>
        <w:trPr>
          <w:trHeight w:val="334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三、科研和学术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申报项目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证明材料（页码）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加  分</w:t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表学术论文与出版著作加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主持或参与科研课题研究和科技创新创业项目加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加科研学术类竞赛活动、“丁颖杯”“挑战杯”“攀登计划”等创新创业类竞赛活动获奖加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加学术讲座、学术会议或学术报告加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研和学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思想道德品质和社会实践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%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绩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0%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研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0%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总分：</w:t>
            </w:r>
          </w:p>
        </w:tc>
      </w:tr>
      <w:tr>
        <w:trPr>
          <w:trHeight w:val="43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680" w:hanging="0"/>
        <w:jc w:val="right"/>
        <w:rPr>
          <w:sz w:val="24"/>
        </w:rPr>
      </w:pPr>
      <w:r>
        <w:rPr>
          <w:sz w:val="24"/>
        </w:rPr>
        <w:t>审核人签名：</w:t>
      </w:r>
    </w:p>
    <w:p>
      <w:pPr>
        <w:pStyle w:val="Normal"/>
        <w:spacing w:lineRule="auto" w:line="360"/>
        <w:ind w:right="720" w:hanging="0"/>
        <w:jc w:val="right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29:00Z</dcterms:created>
  <dc:creator>微软用户</dc:creator>
  <dc:description/>
  <dc:language>en-US</dc:language>
  <cp:lastModifiedBy>谢谢柠嘞</cp:lastModifiedBy>
  <dcterms:modified xsi:type="dcterms:W3CDTF">2024-09-18T10:48:28Z</dcterms:modified>
  <cp:revision>15</cp:revision>
  <dc:subject/>
  <dc:title>理学院2013—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E6F5319514453993DB3CACF16D5FE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