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文与法学学院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推免生遴选工作小组成员名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杨乃良、张晖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员：钟继军、肖华、何方耀、郑庭义、倪根金、衷海燕、王福昌、江保国、</w:t>
      </w:r>
      <w:r>
        <w:rPr>
          <w:rFonts w:ascii="宋体" w:hAnsi="宋体" w:cs="宋体"/>
          <w:sz w:val="28"/>
          <w:szCs w:val="28"/>
          <w:lang w:eastAsia="zh-CN"/>
        </w:rPr>
        <w:t>王瑛、谢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汪玥、熊强、文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玥</cp:lastModifiedBy>
  <cp:lastPrinted>2018-09-07T12:05:00Z</cp:lastPrinted>
  <dcterms:modified xsi:type="dcterms:W3CDTF">2019-09-10T09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